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อำเภอบางคนที ด่วนที่สุด ที่ สส ๐๒๑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๒๖ ลงวันที่ ๖ มกราคม ๒๕๖๓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รื่อง แนวทางการขับเคลื่อนการปฏิบัติงานของชุดปฏิบัติการจิตอาสาภัยพิบัติ แจ้งให้องค์กรปกครองส่วน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ตั้งชุดปฏิบัติการจิตอาสาภัยพิบัติประจำองค์กรปกครองส่วนท้องถิ่น เพื่อเป็นผู้ช่วยเจ้าพนักงานในการป้องก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บรรเทาสาธารณภัยในระดับพื้นที่ ตามคำสั่งจังหวัดสมุทรสงคราม ที่ ๒๘๖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๒ ลงวันที่ ๒๔ ธันวาคม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มอบหมายภารกิจการปฏิบัติงานชุดจิตอาสาภัยพิบัติประจำองค์กรปกครองส่วนท้องถิ่น และหนังสือ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การปกครองท้องถิ่นอำเภอบางคนที ด่วนที่สุด ที่ สส ๐๐๒๓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๓๐ เรื่อง แจ้ง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เทศบาลตำบล จัดตั้งชุดปฏิบัติการจิตอาสาภัยพิบัติประจำเทศบาลตำบลและให้จัดอบรมชุดปฏิบัติการ    จิตอาสาภัยพิบัติฯ ให้แล้วเสร็จภายในเดือนกรกฎาคม ๒๕๖๓ นั้น</w:t>
      </w:r>
    </w:p>
    <w:p>
      <w:pPr>
        <w:pStyle w:val="Normal"/>
        <w:spacing w:lineRule="auto" w:line="240"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ทำแผนพัฒนา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๑ –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 ครั้งที่ ๑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ของเทศบาลตำบลกระดังงา เป็นโครงการเกี่ยวกับพระราชดำริ งานพระราชพิธี รัฐพิธี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รัฐบาลและนโยบายกระทรวงมหาดไทย ซึ่งตามระเบียบกระทรวงมหาดไทย ว่าด้วย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ข้อ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กำหนดให้เป็นอำนาจของผู้บริหารท้องถิ่น สำหรับองค์การบริหารส่วนตำบลให้ส่งร่างแผนพัฒนาท้องถิ่นที่เพิ่มเติมหรือเปลี่ยนแปลงให้สภาองค์การ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ตำบลพิจารณาตามมาตรา ๔๖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๓๗ ด้วย</w:t>
      </w:r>
    </w:p>
    <w:p>
      <w:pPr>
        <w:pStyle w:val="Normal"/>
        <w:spacing w:lineRule="auto" w:line="240"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ึงได้เพิ่มเติมโครงการดังกล่าว เพื่อบรรจุในแผนพัฒนาท้องถิ่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ิ่มเติม ครั้งที่ ๑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ช้เป็นแนวทางในการพัฒนาท้องถิ่นให้บรรลุวัตถุประสงค์และเป้าหมายให้เกิดประสิทธิภาพและ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ของเทศบาลตำบลกระดังงาต่อไป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รัตนไพ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Style22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สรุปโครงการ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22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 ครั้งที่ ๑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Style22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พัฒนาสำหรับองค์กรปกครองส่วนท้องถิ่น 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เอง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sectPr>
      <w:footerReference w:type="default" r:id="rId2"/>
      <w:type w:val="nextPage"/>
      <w:pgSz w:w="11906" w:h="16838"/>
      <w:pgMar w:left="1701" w:right="1133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  <w:b/>
        <w:b/>
        <w:bCs/>
        <w:i/>
        <w:i/>
        <w:iCs/>
        <w:sz w:val="28"/>
      </w:rPr>
    </w:pPr>
    <w:r>
      <w:rPr>
        <w:rFonts w:cs="TH Baijam" w:ascii="TH Baijam" w:hAnsi="TH Baijam"/>
      </w:rPr>
      <w:tab/>
      <w:tab/>
    </w:r>
  </w:p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  <w:b/>
        <w:b/>
        <w:bCs/>
        <w:i/>
        <w:i/>
        <w:iCs/>
        <w:sz w:val="28"/>
      </w:rPr>
    </w:pPr>
    <w:r>
      <w:rPr>
        <w:rFonts w:cs="TH Baijam" w:ascii="TH Baijam" w:hAnsi="TH Baijam"/>
        <w:b/>
        <w:bCs/>
        <w:i/>
        <w:iCs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Baijam" w:hAnsi="TH Baijam" w:eastAsia="Calibri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H Baij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Baijam" w:hAnsi="TH Baijam" w:eastAsia="Calibri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8">
    <w:name w:val="อักขระ"/>
    <w:qFormat/>
    <w:rPr>
      <w:rFonts w:ascii="Cordia New" w:hAnsi="Cordia New" w:cs="Cordia New"/>
      <w:sz w:val="32"/>
      <w:szCs w:val="32"/>
      <w:lang w:eastAsia="zh-CN"/>
    </w:rPr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20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3:00Z</dcterms:created>
  <dc:creator>WincoolV5</dc:creator>
  <dc:description/>
  <cp:keywords/>
  <dc:language>en-US</dc:language>
  <cp:lastModifiedBy>User</cp:lastModifiedBy>
  <cp:lastPrinted>2019-10-09T09:10:00Z</cp:lastPrinted>
  <dcterms:modified xsi:type="dcterms:W3CDTF">2020-06-04T02:33:00Z</dcterms:modified>
  <cp:revision>2</cp:revision>
  <dc:subject/>
  <dc:title/>
</cp:coreProperties>
</file>